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2286000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nbjudan til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>wika-nassen (435)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onsdagen den 30 september 2009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mling:</w:t>
        <w:tab/>
        <w:t>Kl. 18.30 vid Tjalvegården, Vrinneviskog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örsta start: Kl. 1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2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örutsättningar:</w:t>
        <w:tab/>
        <w:t>Sannolikt stiftklämmeorientering i typisk vrinneviterräng. Sannolikt inte skidorientering. Förtäring till en kostnad av 50 kronor. Ev motto meddelas på tävlingsdag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v. återbud: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0768 200364 eller 011 100364 eller peter.wikstrom@telia.co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änn dig varmt välkommen!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eter W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3:00Z</dcterms:created>
  <dc:creator>Peter Wikström</dc:creator>
  <dc:description/>
  <cp:keywords/>
  <dc:language>en-US</dc:language>
  <cp:lastModifiedBy>Hans Somdal</cp:lastModifiedBy>
  <cp:lastPrinted>2009-09-02T11:36:00Z</cp:lastPrinted>
  <dcterms:modified xsi:type="dcterms:W3CDTF">2009-09-02T10:33:00Z</dcterms:modified>
  <cp:revision>2</cp:revision>
  <dc:subject/>
  <dc:title/>
</cp:coreProperties>
</file>